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rlevél fela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sd el az ábrán látható táblázatot, majd töltsd ki a hiányzó cellákat kitalált adatokkal! Az adatok a feladat komolyságának megfelelőek legyenek. A kész táblázatot mentsd el, ez lesz a körlevél adatbázis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7233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bázis alapján készítsd el a következő körlevele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205" cy="41878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méret: A/4, álló formátum, margó mindenütt 2,5 cm. Ügyelj arra, hogy a rendszám betű- és számrésze ne kerülhessen külön sorba! Az adatbázis szűrésével állítsd be, hogy csak a 60 km/h fölötti sebességgel közlekedők részére készüljön levél. Aláírásként Nagypál János helyett a saját neved szerepeljen, a minta szerinti igazítással. Betűméretek: mindenütt 12, betűtípus Times New Roman. A dokumentumban üres bekezdések ne legyenek!</w:t>
      </w:r>
    </w:p>
    <w:p>
      <w:pPr>
        <w:pStyle w:val="Normal"/>
        <w:rPr/>
      </w:pPr>
      <w:r>
        <w:rPr/>
        <w:t>Kész munkádat mentsd el, Gyorshajtás néven. Az adatbázissal együtt helyezd el a saját mappában a hálózat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4:00Z</dcterms:created>
  <dc:creator>Jánosfalvi László</dc:creator>
  <dc:description/>
  <dc:language>en-US</dc:language>
  <cp:lastModifiedBy>Kiss</cp:lastModifiedBy>
  <dcterms:modified xsi:type="dcterms:W3CDTF">2014-02-10T19:24:00Z</dcterms:modified>
  <cp:revision>2</cp:revision>
  <dc:subject/>
  <dc:title>Körlevél feladat:</dc:title>
</cp:coreProperties>
</file>