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34290</wp:posOffset>
                </wp:positionV>
                <wp:extent cx="3044190" cy="1017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120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kinizsi Lakótelepi TagIskola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center"/>
                              <w:rPr>
                                <w:rFonts w:ascii="Webdings" w:hAnsi="Webdings" w:cs="Webding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7400 Kaposvár, Búzavirág u. 21 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mallCaps/>
                              </w:rPr>
                              <w:t>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82/510-588, 70/526995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Fax: 82/510-24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kinizsiiskola.kvar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0.1pt;mso-wrap-distance-left:9.05pt;mso-wrap-distance-right:9.05pt;mso-wrap-distance-top:0pt;mso-wrap-distance-bottom:0pt;margin-top:2.7pt;mso-position-vertical-relative:text;margin-left:24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before="0" w:after="120"/>
                        <w:jc w:val="center"/>
                        <w:rPr>
                          <w:smallCaps/>
                          <w:sz w:val="22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kinizsi Lakótelepi TagIskola</w:t>
                      </w:r>
                    </w:p>
                    <w:p>
                      <w:pPr>
                        <w:pStyle w:val="Header"/>
                        <w:spacing w:before="0" w:after="120"/>
                        <w:jc w:val="center"/>
                        <w:rPr>
                          <w:rFonts w:ascii="Webdings" w:hAnsi="Webdings" w:cs="Webdings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smallCaps/>
                          <w:sz w:val="22"/>
                        </w:rPr>
                        <w:t>7400 Kaposvár, Búzavirág u. 21 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  <w:b/>
                          <w:bCs/>
                          <w:smallCaps/>
                        </w:rPr>
                        <w:t></w:t>
                      </w:r>
                      <w:r>
                        <w:rPr>
                          <w:b/>
                          <w:bCs/>
                          <w:smallCaps/>
                        </w:rPr>
                        <w:t>82/510-588, 70/5269953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Fax: 82/510-246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</w:rPr>
                        <w:t>e-mail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kinizsiiskola.kva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-29210</wp:posOffset>
                </wp:positionV>
                <wp:extent cx="2538730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690" cy="953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85.45pt;mso-wrap-distance-left:9.05pt;mso-wrap-distance-right:9.05pt;mso-wrap-distance-top:0pt;mso-wrap-distance-bottom:0pt;margin-top:-2.3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2690" cy="953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2. forduló</w:t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>Név:</w:t>
        <w:tab/>
        <w:t xml:space="preserve"> Iskola</w:t>
        <w:tab/>
      </w:r>
    </w:p>
    <w:p>
      <w:pPr>
        <w:pStyle w:val="Normal"/>
        <w:tabs>
          <w:tab w:val="clear" w:pos="709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4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Húzd alá, melyik a kakukktojás! Írd le a megmaradó szavak  közös tulajdonságát és kapcsolódását az informatikához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Páratlan</w:t>
        <w:tab/>
        <w:t>Padló</w:t>
        <w:tab/>
        <w:t>Páros</w:t>
        <w:tab/>
        <w:t>Plafon</w:t>
        <w:tab/>
        <w:t>Piros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Villám</w:t>
        <w:tab/>
        <w:t>Eső</w:t>
        <w:tab/>
        <w:t>Hold</w:t>
        <w:tab/>
        <w:t>Felhő</w:t>
        <w:tab/>
        <w:t>Nap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Sor</w:t>
        <w:tab/>
        <w:t>Pont</w:t>
        <w:tab/>
        <w:t>Vonal</w:t>
        <w:tab/>
        <w:t>Oszlop</w:t>
        <w:tab/>
        <w:t>Terület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Levél</w:t>
        <w:tab/>
        <w:t>Boríték</w:t>
        <w:tab/>
        <w:t>Cimke</w:t>
        <w:tab/>
        <w:t>e-mail</w:t>
        <w:tab/>
        <w:t>Bélyeg</w:t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Tört</w:t>
        <w:tab/>
        <w:t>Szám</w:t>
        <w:tab/>
        <w:t>Hányados</w:t>
        <w:tab/>
        <w:t>Százalék</w:t>
        <w:tab/>
        <w:t>Egyéni</w:t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Balra</w:t>
        <w:tab/>
        <w:t>Sorozat</w:t>
        <w:tab/>
        <w:t>Középre</w:t>
        <w:tab/>
        <w:t>Jobbra</w:t>
        <w:tab/>
        <w:t>Kitöltött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Bodoni</w:t>
        <w:tab/>
        <w:t>Calibri</w:t>
        <w:tab/>
        <w:t>Elvira</w:t>
        <w:tab/>
        <w:t>Lucida</w:t>
        <w:tab/>
        <w:t>Georgia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Megnyitás</w:t>
        <w:tab/>
        <w:t>Mentés</w:t>
        <w:tab/>
        <w:t>Bezárás</w:t>
        <w:tab/>
        <w:t>Törlés</w:t>
        <w:tab/>
        <w:t>Nyomtatás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Vetítés</w:t>
        <w:tab/>
        <w:t>Minta</w:t>
        <w:tab/>
        <w:t>Rendező</w:t>
        <w:tab/>
        <w:t>Szám</w:t>
        <w:tab/>
        <w:t>Szervező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Vágás</w:t>
        <w:tab/>
        <w:t>Húzás</w:t>
        <w:tab/>
        <w:t>Váltás</w:t>
        <w:tab/>
        <w:t>Törlés</w:t>
        <w:tab/>
        <w:t>Hasadás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Gigabyte</w:t>
        <w:tab/>
        <w:t>Genius</w:t>
        <w:tab/>
        <w:t>Bell</w:t>
        <w:tab/>
        <w:t>Razer</w:t>
        <w:tab/>
        <w:t>Logitech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Bulldozer</w:t>
        <w:tab/>
        <w:t>B6</w:t>
        <w:tab/>
        <w:t>A4</w:t>
        <w:tab/>
        <w:t>A8</w:t>
        <w:tab/>
        <w:t>A10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spacing w:lineRule="atLeast" w:line="200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HPP</w:t>
        <w:tab/>
        <w:t>Epson</w:t>
        <w:tab/>
        <w:t>Panasonic</w:t>
        <w:tab/>
        <w:t>Konica</w:t>
        <w:tab/>
        <w:t>Canon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171" w:leader="none"/>
        <w:tab w:val="right" w:pos="9072" w:leader="none"/>
      </w:tabs>
      <w:ind w:firstLine="1418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980</wp:posOffset>
          </wp:positionH>
          <wp:positionV relativeFrom="paragraph">
            <wp:posOffset>-71120</wp:posOffset>
          </wp:positionV>
          <wp:extent cx="1703070" cy="455295"/>
          <wp:effectExtent l="0" t="0" r="0" b="0"/>
          <wp:wrapTight wrapText="bothSides">
            <wp:wrapPolygon edited="0">
              <wp:start x="-45" y="0"/>
              <wp:lineTo x="-45" y="20544"/>
              <wp:lineTo x="21600" y="20544"/>
              <wp:lineTo x="21600" y="0"/>
              <wp:lineTo x="-4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ÁMOP-3.2.4-09/1-2010-0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300"/>
      <w:jc w:val="center"/>
      <w:textAlignment w:val="auto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">
    <w:name w:val="szove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8:00Z</dcterms:created>
  <dc:creator>Kinizsi Ált. Isk</dc:creator>
  <dc:description/>
  <cp:keywords/>
  <dc:language>en-US</dc:language>
  <cp:lastModifiedBy>Kiss Sandor</cp:lastModifiedBy>
  <cp:lastPrinted>2011-02-15T09:16:00Z</cp:lastPrinted>
  <dcterms:modified xsi:type="dcterms:W3CDTF">2014-03-24T09:48:00Z</dcterms:modified>
  <cp:revision>2</cp:revision>
  <dc:subject/>
  <dc:title>Horváth Ádám</dc:title>
</cp:coreProperties>
</file>