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mallCaps/>
          <w:sz w:val="22"/>
        </w:rPr>
        <w:t xml:space="preserve">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243078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1" w:dyaOrig="6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108.05pt" filled="f" o:ole="">
                                  <v:imagedata r:id="rId3" o:title=""/>
                                </v:shape>
                                <o:OLEObject Type="Embed" ProgID="" ShapeID="ole_rId2" DrawAspect="Content" ObjectID="_440813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4pt;mso-wrap-distance-left:9.05pt;mso-wrap-distance-right:9.05pt;mso-wrap-distance-top:0pt;mso-wrap-distance-bottom:0pt;margin-top:-1.8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1" w:dyaOrig="6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108.05pt" filled="f" o:ole="">
                            <v:imagedata r:id="rId5" o:title=""/>
                          </v:shape>
                          <o:OLEObject Type="Embed" ProgID="" ShapeID="ole_rId4" DrawAspect="Content" ObjectID="_19362166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-51435</wp:posOffset>
                </wp:positionV>
                <wp:extent cx="304609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inizsi Lakótelepi TagIskol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7400 Kaposvár, Búzavirág u. 21 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mallCaps/>
                              </w:rPr>
                              <w:t>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82/510-588, 70/52699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Fax: 82/510-24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kinizsiiskola.kva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80.25pt;mso-wrap-distance-left:9.05pt;mso-wrap-distance-right:9.05pt;mso-wrap-distance-top:0pt;mso-wrap-distance-bottom:0pt;margin-top:-4.0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kinizsi Lakótelepi TagIskola</w:t>
                      </w:r>
                    </w:p>
                    <w:p>
                      <w:pPr>
                        <w:pStyle w:val="Header"/>
                        <w:spacing w:before="0" w:after="120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  <w:t>7400 Kaposvár, Búzavirág u. 21 .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mallCaps/>
                        </w:rPr>
                        <w:t></w:t>
                      </w:r>
                      <w:r>
                        <w:rPr>
                          <w:b/>
                          <w:bCs/>
                          <w:smallCaps/>
                        </w:rPr>
                        <w:t>82/510-588, 70/52699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Fax: 82/510-246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</w:rPr>
                        <w:t>e-mail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kinizsiiskola.kv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ind w:firstLine="93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ső feladatlap</w:t>
      </w:r>
    </w:p>
    <w:p>
      <w:pPr>
        <w:pStyle w:val="Normal"/>
        <w:tabs>
          <w:tab w:val="clear" w:pos="709"/>
          <w:tab w:val="left" w:pos="3927" w:leader="dot"/>
          <w:tab w:val="left" w:pos="4488" w:leader="none"/>
          <w:tab w:val="left" w:pos="8789" w:leader="dot"/>
        </w:tabs>
        <w:rPr>
          <w:sz w:val="32"/>
          <w:szCs w:val="32"/>
        </w:rPr>
      </w:pPr>
      <w:r>
        <w:rPr>
          <w:sz w:val="32"/>
          <w:szCs w:val="32"/>
        </w:rPr>
        <w:t>Név:</w:t>
        <w:tab/>
        <w:tab/>
        <w:t>Iskola</w:t>
        <w:tab/>
      </w:r>
    </w:p>
    <w:p>
      <w:pPr>
        <w:pStyle w:val="Normal"/>
        <w:spacing w:before="240" w:after="240"/>
        <w:jc w:val="center"/>
        <w:rPr/>
      </w:pPr>
      <w:r>
        <w:rPr>
          <w:i/>
          <w:sz w:val="28"/>
          <w:szCs w:val="28"/>
        </w:rPr>
        <w:t>2. forduló: Keresd a megoldást könyvtárban, Internet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Ki volt az a magyar fizikus, akiről ötszög alakú krátert neveztek el a Holdon?</w:t>
        <w:tab/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Milyen kitüntetést kapott Neumann János 1920-ban?</w:t>
        <w:tab/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Ki volt az a Somogy megyében született matematikus, aki 1976-ban Neumann János Emlékérmet kapott?</w:t>
        <w:tab/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1955. október 28-án született amerikai üzletember, származását tekintve milyen magyar  vonatkozása volt?</w:t>
        <w:tab/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Az Intel magyar származású alapítója mikor született?</w:t>
        <w:tab/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9163" w:leader="none"/>
        </w:tabs>
        <w:spacing w:lineRule="auto" w:line="360"/>
        <w:ind w:left="374" w:hanging="374"/>
        <w:rPr/>
      </w:pPr>
      <w:r>
        <w:rPr>
          <w:sz w:val="24"/>
          <w:szCs w:val="24"/>
        </w:rPr>
        <w:t>Kinek az irányításával készítették 1955-ben az Ural-1 , majd az Ural-2 nevű mágnesdobos számítógépet?</w:t>
        <w:tab/>
      </w:r>
    </w:p>
    <w:p>
      <w:pPr>
        <w:pStyle w:val="Normal"/>
        <w:tabs>
          <w:tab w:val="clear" w:pos="709"/>
          <w:tab w:val="left" w:pos="374" w:leader="none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Ki a Kibernetikai gépek c. könyv szerzője?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Magyar villamosmérnök, aki az antwerpen-i Bell Telephone Társaság mérnökeként számos európai ország távválasztási rendszerének a kidolgozásában éstelefonközpontok kifejlesztésében vett rész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Vezetésével alakult meg 1955-ben az MTA Méréstechnikai és Műszerügyi Intézetében a Számológép Osztá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Hogyan nevezték  KALMÁR LÁSZLÓ második "gép"-é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3" w:leader="none"/>
        </w:tabs>
        <w:spacing w:lineRule="auto" w:line="360"/>
        <w:ind w:left="374" w:hanging="374"/>
        <w:rPr>
          <w:sz w:val="24"/>
          <w:szCs w:val="24"/>
        </w:rPr>
      </w:pPr>
      <w:r>
        <w:rPr>
          <w:sz w:val="24"/>
          <w:szCs w:val="24"/>
        </w:rPr>
        <w:t>Mikor indították meg az Eötvös Lóránd Tudományegyetemen a számítástechnikai képzést</w:t>
      </w:r>
    </w:p>
    <w:p>
      <w:pPr>
        <w:pStyle w:val="Normal"/>
        <w:tabs>
          <w:tab w:val="clear" w:pos="709"/>
          <w:tab w:val="left" w:pos="91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78435</wp:posOffset>
                </wp:positionV>
                <wp:extent cx="695325" cy="224790"/>
                <wp:effectExtent l="0" t="0" r="29845" b="298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20.05pt;mso-wrap-distance-left:9.05pt;mso-wrap-distance-right:9.05pt;mso-wrap-distance-top:0pt;mso-wrap-distance-bottom:0pt;margin-top:14.05pt;mso-position-vertical-relative:text;margin-left:373.5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178435</wp:posOffset>
                </wp:positionV>
                <wp:extent cx="339090" cy="22479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20.05pt;mso-wrap-distance-left:9.05pt;mso-wrap-distance-right:9.05pt;mso-wrap-distance-top:0pt;mso-wrap-distance-bottom:0pt;margin-top:14.05pt;mso-position-vertical-relative:text;margin-left:429.6pt;mso-position-horizontal-relative:text">
                <v:shadow on="t" color="#9999FF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71" w:leader="none"/>
        <w:tab w:val="right" w:pos="9072" w:leader="none"/>
      </w:tabs>
      <w:ind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980</wp:posOffset>
          </wp:positionH>
          <wp:positionV relativeFrom="paragraph">
            <wp:posOffset>-71120</wp:posOffset>
          </wp:positionV>
          <wp:extent cx="1704975" cy="457200"/>
          <wp:effectExtent l="0" t="0" r="0" b="0"/>
          <wp:wrapTight wrapText="bothSides">
            <wp:wrapPolygon edited="0">
              <wp:start x="-90" y="0"/>
              <wp:lineTo x="-90" y="21049"/>
              <wp:lineTo x="21600" y="21049"/>
              <wp:lineTo x="21600" y="0"/>
              <wp:lineTo x="-9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ÁMOP-3.2.4-09/1-2010-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ridő: 2013. április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00"/>
      <w:jc w:val="center"/>
      <w:textAlignment w:val="auto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2:00Z</dcterms:created>
  <dc:creator>Kinizsi Ált. Isk</dc:creator>
  <dc:description/>
  <dc:language>en-US</dc:language>
  <cp:lastModifiedBy>user</cp:lastModifiedBy>
  <cp:lastPrinted>2013-03-26T12:22:00Z</cp:lastPrinted>
  <dcterms:modified xsi:type="dcterms:W3CDTF">2013-03-26T11:22:00Z</dcterms:modified>
  <cp:revision>2</cp:revision>
  <dc:subject/>
  <dc:title>Horváth Ádám</dc:title>
</cp:coreProperties>
</file>